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иложение 2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к постановлению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инистерства здравоохранения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еспублики Беларусь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1.02.2022 № 13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в редакции постановления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инистерства здравоохранения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еспублики Беларусь</w:t>
      </w:r>
    </w:p>
    <w:p>
      <w:pPr>
        <w:pStyle w:val="Normal"/>
        <w:ind w:left="4962" w:right="-4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3.11.2023 № 177)</w:t>
      </w:r>
    </w:p>
    <w:p>
      <w:pPr>
        <w:pStyle w:val="Normal"/>
        <w:ind w:left="3540" w:right="-420" w:firstLine="21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65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бланке организации/ИП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т «____» _____________ 20_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__________________________  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лавному врачу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З «Круглянский районный центр гигиены и эпидемиологии»</w:t>
            </w:r>
          </w:p>
          <w:p>
            <w:pPr>
              <w:pStyle w:val="Normal"/>
              <w:ind w:left="31" w:right="-4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Шуляку В.К.</w:t>
            </w:r>
          </w:p>
        </w:tc>
      </w:tr>
    </w:tbl>
    <w:p>
      <w:pPr>
        <w:pStyle w:val="Normal"/>
        <w:ind w:left="3540" w:right="-420" w:firstLine="21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ind w:right="-4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 выдач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заявителя: 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ридический адрес: _______________________________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места осуществления деятельности: ____________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НП: _______________ телефон: 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электронной почты: 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произведенной оплате (внесение платы посредством использования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матизированной информационной системы единого расчетного и информационного пространства (далее – ЕРИП)/банковский платеж (нужное подчеркнуть):________________________________________________________</w:t>
      </w:r>
    </w:p>
    <w:p>
      <w:pPr>
        <w:pStyle w:val="Normal"/>
        <w:autoSpaceDE w:val="false"/>
        <w:ind w:right="-4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сим выдать заключение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 по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5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«Об административных процедурах, осуществляемых в отношении субъектов хозяйствования» с изменениями  и дополнениями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».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-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оверность представляемых документов и (или) сведений подтверждаю.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организации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индивидуальный предприниматель)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ли уполномоченное им лицо                  ___________ 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(инициалы, фамилия)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98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;Yu Gothic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1:00Z</dcterms:created>
  <dc:creator>3</dc:creator>
  <dc:description/>
  <cp:keywords/>
  <dc:language>en-US</dc:language>
  <cp:lastModifiedBy>Siarhei Tkachou</cp:lastModifiedBy>
  <cp:lastPrinted>2024-01-11T12:06:00Z</cp:lastPrinted>
  <dcterms:modified xsi:type="dcterms:W3CDTF">2025-06-17T06:19:00Z</dcterms:modified>
  <cp:revision>43</cp:revision>
  <dc:subject/>
  <dc:title>Главному врачу</dc:title>
</cp:coreProperties>
</file>